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ШТАМПАНИ ОБРАСЦИ - по партијама, број ВНД-240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7740"/>
      </w:tblGrid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ЈЕДИНАЧНИ ОБРАСЦИ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</w:rPr>
        <w:t>78.66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3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960"/>
        <w:gridCol w:w="360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.30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66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3960"/>
        <w:gridCol w:w="3600"/>
      </w:tblGrid>
      <w:tr>
        <w:trPr>
          <w:trHeight w:val="2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280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.664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3.02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19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МЕХАНОПРИНТ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Годовички пут bb, 31210 Пожег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MILICA</cp:lastModifiedBy>
  <dcterms:modified xsi:type="dcterms:W3CDTF">2015-03-24T07:05:00Z</dcterms:modified>
  <cp:revision>12</cp:revision>
  <dc:subject/>
  <dc:title>JКП ГРАДСКО САОБРАЋАЈНО ПРЕДУЗЕЋЕ "БЕОГРАД"</dc:title>
</cp:coreProperties>
</file>